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83185</wp:posOffset>
            </wp:positionV>
            <wp:extent cx="2104390" cy="1165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ru-RU" w:eastAsia="zxx" w:bidi="zxx"/>
        </w:rPr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правочная служба «Светлый Город»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zxx"/>
        </w:rPr>
        <w:t>_______________________________________________________</w:t>
      </w:r>
    </w:p>
    <w:p>
      <w:pPr>
        <w:pStyle w:val="Normal"/>
        <w:ind w:left="0" w:right="0" w:hanging="15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                                            </w:t>
      </w:r>
    </w:p>
    <w:p>
      <w:pPr>
        <w:pStyle w:val="Normal"/>
        <w:ind w:left="0" w:right="0" w:hanging="15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Нижний Новгород, ул. Героя Кошелева, д. 2, п. 1.  </w:t>
      </w:r>
    </w:p>
    <w:p>
      <w:pPr>
        <w:pStyle w:val="Normal"/>
        <w:ind w:left="0" w:right="0" w:hanging="15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>Телефон: 8 920 010 49 98</w:t>
      </w:r>
    </w:p>
    <w:p>
      <w:pPr>
        <w:pStyle w:val="Normal"/>
        <w:ind w:left="0" w:right="0" w:hanging="15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Веб-сайт: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1"/>
            <w:szCs w:val="21"/>
          </w:rPr>
          <w:t>http://www.svetgorod.ru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en-US" w:eastAsia="zxx" w:bidi="zxx"/>
        </w:rPr>
        <w:t xml:space="preserve">  E-mail: </w:t>
      </w:r>
      <w:hyperlink r:id="rId4">
        <w:r>
          <w:rPr>
            <w:rStyle w:val="InternetLink"/>
            <w:rFonts w:eastAsia="Tahoma" w:cs="Times New Roman" w:ascii="Times New Roman" w:hAnsi="Times New Roman"/>
            <w:kern w:val="2"/>
            <w:sz w:val="21"/>
            <w:szCs w:val="21"/>
          </w:rPr>
          <w:t>direktor@svetgorod.ru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                                        </w:t>
      </w:r>
    </w:p>
    <w:p>
      <w:pPr>
        <w:pStyle w:val="Normal"/>
        <w:ind w:left="0" w:right="0" w:hanging="15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  <w:t xml:space="preserve">                                                    </w:t>
      </w:r>
    </w:p>
    <w:p>
      <w:pPr>
        <w:pStyle w:val="Normal"/>
        <w:ind w:left="0" w:right="0" w:hanging="15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</w:t>
      </w:r>
    </w:p>
    <w:p>
      <w:pPr>
        <w:pStyle w:val="Normal"/>
        <w:ind w:left="232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ind w:left="232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Технология 2К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Суть  новой  бесплатной уник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ия нашей справочной службы, в частности- посетители портала  svetgorod.ru  согласно статистике хостинга (74% из общего количества посещений) -  это граждане, желающие получить совершенно конкретную справку о фирмах, товарах, услугах или, что бывает реже, какую-либо друг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следним данным- около 400 тысяч жителей нашего города и области пользуются всемирной паутиной Интрнета. Это огромная цифра. Всё больше и больше граждан, вместо того, чтобы искать по киоскам справочник или листать рекламные издания, выходят в интернет и ищут нужную им в данный момент информацию.</w:t>
      </w:r>
    </w:p>
    <w:p>
      <w:pPr>
        <w:pStyle w:val="Normal"/>
        <w:rPr/>
      </w:pPr>
      <w:r>
        <w:rPr/>
        <w:t>Это удобней, быстрее и выгоднее.</w:t>
      </w:r>
    </w:p>
    <w:p>
      <w:pPr>
        <w:pStyle w:val="Normal"/>
        <w:rPr/>
      </w:pPr>
      <w:r>
        <w:rPr/>
        <w:t>Всё большее число посетителей приходит к нам со страниц крупнейших поисковиков Рунета и Интернета ( Яндекс, Гугл, Майл.ру, Рамблер)</w:t>
      </w:r>
    </w:p>
    <w:p>
      <w:pPr>
        <w:pStyle w:val="Normal"/>
        <w:rPr/>
      </w:pPr>
      <w:r>
        <w:rPr/>
        <w:t>Поисковые системы , о которых было сказано выше, приобрели небывалую популярность,  и  мы знаем, как использовать в интересах наших клиентов этот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мы разработали, протестировали и запустили в работу новую уникальную услугу.</w:t>
      </w:r>
    </w:p>
    <w:p>
      <w:pPr>
        <w:pStyle w:val="Normal"/>
        <w:rPr/>
      </w:pPr>
      <w:r>
        <w:rPr/>
        <w:t>Суть её состоит в следующем.</w:t>
      </w:r>
    </w:p>
    <w:p>
      <w:pPr>
        <w:pStyle w:val="Normal"/>
        <w:rPr/>
      </w:pPr>
      <w:r>
        <w:rPr/>
        <w:t xml:space="preserve">Любой юзер для того, чтобы найти нужную ему информацию о фирме, товаре или услуге, набирает в системе какую либо поисковую фразу. </w:t>
      </w:r>
    </w:p>
    <w:p>
      <w:pPr>
        <w:pStyle w:val="Normal"/>
        <w:rPr/>
      </w:pPr>
      <w:r>
        <w:rPr/>
        <w:t xml:space="preserve">Например- «справочная телефонов нижний новгород»  </w:t>
      </w:r>
    </w:p>
    <w:p>
      <w:pPr>
        <w:pStyle w:val="Normal"/>
        <w:rPr/>
      </w:pPr>
      <w:r>
        <w:rPr/>
        <w:t>или «стройматериалы оптом в Нижнем Новгороде»</w:t>
      </w:r>
    </w:p>
    <w:p>
      <w:pPr>
        <w:pStyle w:val="Normal"/>
        <w:rPr/>
      </w:pPr>
      <w:r>
        <w:rPr/>
        <w:t>или  «купить цемент в Нижнем»</w:t>
      </w:r>
    </w:p>
    <w:p>
      <w:pPr>
        <w:pStyle w:val="Normal"/>
        <w:rPr/>
      </w:pPr>
      <w:r>
        <w:rPr/>
        <w:t>или «компании, торгующие  линолеумом».</w:t>
      </w:r>
    </w:p>
    <w:p>
      <w:pPr>
        <w:pStyle w:val="Normal"/>
        <w:rPr/>
      </w:pPr>
      <w:r>
        <w:rPr/>
        <w:t xml:space="preserve">Вместе с Вами мы отбираем и утверждаем некоторое количество таких фраз ( для </w:t>
      </w:r>
      <w:r>
        <w:rPr>
          <w:lang w:val="en-US"/>
        </w:rPr>
        <w:t>VIP</w:t>
      </w:r>
      <w:r>
        <w:rPr>
          <w:lang w:val="ru-RU"/>
        </w:rPr>
        <w:t xml:space="preserve">- клиентов — 12,  для тарифа «Оптимальный» - 4 , и для эконом-тарифа- 1 фраза.)  </w:t>
      </w:r>
    </w:p>
    <w:p>
      <w:pPr>
        <w:pStyle w:val="Normal"/>
        <w:rPr/>
      </w:pPr>
      <w:r>
        <w:rPr/>
        <w:t xml:space="preserve">После  утверждения этих поисковых фраз мы вручную изготавливаем  сайты - сателлиты , каждый из которых полностью оптимизирован нашими методами по какое-либо конкретное выражение, и продвигаем их в ТОПы поисковиков. ( например — набирая фразу-  «дсп оптом в Нижнем Новгороде», юзер с поисковика попадает на наш сайт-сателлит и вторым кликом мыши- на Ваш сайт или на Вашу страницу на нашем портале.  Пример такого переходного сайта можно посмотреть </w:t>
      </w:r>
      <w:hyperlink r:id="rId5">
        <w:r>
          <w:rPr>
            <w:rStyle w:val="InternetLink"/>
          </w:rPr>
          <w:t>здес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ключевые фразы выводятся на высокие места поисковиков  Яндекс, Гугл , Рамблер, </w:t>
      </w:r>
      <w:r>
        <w:rPr>
          <w:lang w:val="en-US"/>
        </w:rPr>
        <w:t>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им образом- Ваши потенциальные покупатели , занимаясь поиском товара, услуги, или фирмы-продавца, за два клика мышкой ( 2К )  неизбежно придут на страничку Вашей компании, расположенную на портале справочной службы «Светлый Город»  или попадут на Ваш сай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словами, мы приведём их к Вам буквально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зависит только от Вашего профессион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Мы рады возможности сотрудничества с Вами!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Менеджер компании «Светлый Город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__________________             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335" w:right="670" w:gutter="0" w:header="0" w:top="674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gorod.ru/" TargetMode="External"/><Relationship Id="rId4" Type="http://schemas.openxmlformats.org/officeDocument/2006/relationships/hyperlink" Target="mailto:info@svetgorod.ru" TargetMode="External"/><Relationship Id="rId5" Type="http://schemas.openxmlformats.org/officeDocument/2006/relationships/hyperlink" Target="http://svetgorod.ru/test/spravochnik_telefonov_nizjniy_novgorod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4:36Z</dcterms:created>
  <dc:creator/>
  <dc:description/>
  <dc:language>en-US</dc:language>
  <cp:lastModifiedBy/>
  <cp:lastPrinted>2009-10-13T09:12:00Z</cp:lastPrinted>
  <dcterms:modified xsi:type="dcterms:W3CDTF">2009-09-23T13:30:12Z</dcterms:modified>
  <cp:revision>1</cp:revision>
  <dc:subject/>
  <dc:title/>
</cp:coreProperties>
</file>